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eastAsia="MS Mincho;ＭＳ 明朝" w:cs="Arial"/>
          <w:b/>
          <w:b/>
          <w:bCs w:val="false"/>
          <w:sz w:val="40"/>
        </w:rPr>
      </w:pPr>
      <w:r>
        <w:rPr>
          <w:rFonts w:eastAsia="MS Mincho;ＭＳ 明朝" w:cs="Arial" w:ascii="Arial" w:hAnsi="Arial"/>
          <w:b/>
          <w:bCs w:val="false"/>
          <w:sz w:val="28"/>
        </w:rPr>
        <w:t>- Fragebogen -</w:t>
      </w:r>
    </w:p>
    <w:p>
      <w:pPr>
        <w:pStyle w:val="NurText"/>
        <w:jc w:val="center"/>
        <w:rPr>
          <w:rFonts w:ascii="Arial" w:hAnsi="Arial" w:eastAsia="MS Mincho;ＭＳ 明朝" w:cs="Arial"/>
          <w:b/>
          <w:b/>
          <w:bCs w:val="false"/>
          <w:sz w:val="8"/>
        </w:rPr>
      </w:pPr>
      <w:r>
        <w:rPr>
          <w:rFonts w:eastAsia="MS Mincho;ＭＳ 明朝" w:cs="Arial" w:ascii="Arial" w:hAnsi="Arial"/>
          <w:b/>
          <w:bCs w:val="false"/>
          <w:sz w:val="8"/>
        </w:rPr>
      </w:r>
    </w:p>
    <w:p>
      <w:pPr>
        <w:pStyle w:val="NurText"/>
        <w:jc w:val="center"/>
        <w:rPr>
          <w:rFonts w:ascii="Arial" w:hAnsi="Arial" w:eastAsia="MS Mincho;ＭＳ 明朝" w:cs="Arial"/>
          <w:b/>
          <w:b/>
          <w:bCs w:val="false"/>
          <w:sz w:val="40"/>
        </w:rPr>
      </w:pPr>
      <w:r>
        <w:rPr>
          <w:rFonts w:eastAsia="MS Mincho;ＭＳ 明朝" w:cs="Arial" w:ascii="Arial" w:hAnsi="Arial"/>
          <w:b/>
          <w:bCs w:val="false"/>
          <w:sz w:val="40"/>
        </w:rPr>
        <w:t>IG Metall Jugend-Studie 2000</w:t>
      </w:r>
    </w:p>
    <w:p>
      <w:pPr>
        <w:pStyle w:val="NurText"/>
        <w:jc w:val="center"/>
        <w:rPr>
          <w:rFonts w:ascii="Arial" w:hAnsi="Arial" w:eastAsia="MS Mincho;ＭＳ 明朝" w:cs="Arial"/>
          <w:b/>
          <w:b/>
          <w:bCs w:val="false"/>
          <w:sz w:val="8"/>
        </w:rPr>
      </w:pPr>
      <w:r>
        <w:rPr>
          <w:rFonts w:eastAsia="MS Mincho;ＭＳ 明朝" w:cs="Arial" w:ascii="Arial" w:hAnsi="Arial"/>
          <w:b/>
          <w:bCs w:val="false"/>
          <w:sz w:val="8"/>
        </w:rPr>
      </w:r>
    </w:p>
    <w:p>
      <w:pPr>
        <w:pStyle w:val="NurText"/>
        <w:jc w:val="center"/>
        <w:rPr>
          <w:rFonts w:ascii="Arial" w:hAnsi="Arial" w:eastAsia="MS Mincho;ＭＳ 明朝" w:cs="Arial"/>
          <w:b/>
          <w:b/>
          <w:bCs w:val="false"/>
          <w:i/>
          <w:i/>
          <w:iCs/>
          <w:sz w:val="32"/>
        </w:rPr>
      </w:pPr>
      <w:r>
        <w:rPr>
          <w:rFonts w:eastAsia="MS Mincho;ＭＳ 明朝" w:cs="Arial" w:ascii="Arial" w:hAnsi="Arial"/>
          <w:b/>
          <w:bCs w:val="false"/>
          <w:i/>
          <w:iCs/>
          <w:sz w:val="28"/>
        </w:rPr>
        <w:t>Zusammenfassung der aus meiner Sicht bemerkenswerten Ergebnisse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i/>
          <w:i/>
          <w:iCs/>
          <w:sz w:val="32"/>
        </w:rPr>
      </w:pPr>
      <w:r>
        <w:rPr>
          <w:rFonts w:eastAsia="MS Mincho;ＭＳ 明朝" w:cs="Arial" w:ascii="Arial" w:hAnsi="Arial"/>
          <w:b/>
          <w:bCs w:val="false"/>
          <w:i/>
          <w:iCs/>
          <w:sz w:val="32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  <w:t>I. Arbeit und Freizeit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1. Entspricht Deine Ausbildung deinem Berufswunsch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1) Ja (69 %)</w:t>
        <w:tab/>
      </w:r>
      <w:r>
        <w:rPr>
          <w:rFonts w:eastAsia="MS Mincho;ＭＳ 明朝" w:cs="Arial" w:ascii="Arial" w:hAnsi="Arial"/>
          <w:highlight w:val="red"/>
        </w:rPr>
        <w:t>(2) Nein (31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. Nach meiner Ausbildung möchte ich ...(Zutreffendes bitte ankreuzen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...in meinem jetzigen Betrieb weiterarbeiten </w:t>
        <w:tab/>
        <w:t>(46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2) ...in einen anderen Betrieb wechseln </w:t>
        <w:tab/>
      </w:r>
      <w:r>
        <w:rPr>
          <w:rFonts w:eastAsia="MS Mincho;ＭＳ 明朝" w:cs="Arial" w:ascii="Arial" w:hAnsi="Arial"/>
          <w:highlight w:val="red"/>
        </w:rPr>
        <w:t>(35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3) ...eine andere Ausbildung anstreben </w:t>
        <w:tab/>
      </w:r>
      <w:r>
        <w:rPr>
          <w:rFonts w:eastAsia="MS Mincho;ＭＳ 明朝" w:cs="Arial" w:ascii="Arial" w:hAnsi="Arial"/>
          <w:highlight w:val="red"/>
        </w:rPr>
        <w:t>(19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3. Welchen Stellenwert haben Arbeit und Freizeit für Dich derzeit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Arbeit steht im Vordergrund </w:t>
        <w:tab/>
        <w:tab/>
        <w:tab/>
        <w:t>(55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2) Freizeit steht im Vordergrund </w:t>
        <w:tab/>
        <w:tab/>
      </w:r>
      <w:r>
        <w:rPr>
          <w:rFonts w:eastAsia="MS Mincho;ＭＳ 明朝" w:cs="Arial" w:ascii="Arial" w:hAnsi="Arial"/>
          <w:highlight w:val="red"/>
        </w:rPr>
        <w:t>(45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8. Gibt es bei Dir im Betrieb Jugend- und Auszubildendenvertretung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(1) ja (55%) </w:t>
        <w:tab/>
        <w:t xml:space="preserve">(2) nein </w:t>
      </w:r>
      <w:r>
        <w:rPr>
          <w:rFonts w:eastAsia="MS Mincho;ＭＳ 明朝" w:cs="Arial" w:ascii="Arial" w:hAnsi="Arial"/>
          <w:highlight w:val="red"/>
        </w:rPr>
        <w:t>(23%)</w:t>
      </w:r>
      <w:r>
        <w:rPr>
          <w:rFonts w:eastAsia="MS Mincho;ＭＳ 明朝" w:cs="Arial" w:ascii="Arial" w:hAnsi="Arial"/>
        </w:rPr>
        <w:tab/>
        <w:t xml:space="preserve"> </w:t>
        <w:tab/>
        <w:t xml:space="preserve">(3) weiß ich nicht </w:t>
      </w:r>
      <w:r>
        <w:rPr>
          <w:rFonts w:eastAsia="MS Mincho;ＭＳ 明朝" w:cs="Arial" w:ascii="Arial" w:hAnsi="Arial"/>
          <w:highlight w:val="red"/>
        </w:rPr>
        <w:t>(2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9. Hast Du eine bezahlte Nebentätigkeit?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  <w:tab/>
        <w:t xml:space="preserve">(1) ja. eine </w:t>
      </w:r>
      <w:r>
        <w:rPr>
          <w:rFonts w:eastAsia="MS Mincho;ＭＳ 明朝" w:cs="Arial" w:ascii="Arial" w:hAnsi="Arial"/>
          <w:highlight w:val="red"/>
        </w:rPr>
        <w:t>(17%)</w:t>
      </w:r>
      <w:r>
        <w:rPr>
          <w:rFonts w:eastAsia="MS Mincho;ＭＳ 明朝" w:cs="Arial" w:ascii="Arial" w:hAnsi="Arial"/>
        </w:rPr>
        <w:tab/>
        <w:t xml:space="preserve">(2) ja, mehrere </w:t>
      </w:r>
      <w:r>
        <w:rPr>
          <w:rFonts w:eastAsia="MS Mincho;ＭＳ 明朝" w:cs="Arial" w:ascii="Arial" w:hAnsi="Arial"/>
          <w:highlight w:val="red"/>
        </w:rPr>
        <w:t>(6%)</w:t>
      </w:r>
      <w:r>
        <w:rPr>
          <w:rFonts w:eastAsia="MS Mincho;ＭＳ 明朝" w:cs="Arial" w:ascii="Arial" w:hAnsi="Arial"/>
        </w:rPr>
        <w:tab/>
        <w:t>(3) nein (77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10. Bist Du mit Deiner derzeitigen Arbeits-/Ausbildungssituation zufrieden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ehr zufrieden </w:t>
        <w:tab/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>sehr unzufrieden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  <w:tab/>
      </w:r>
      <w:r>
        <w:rPr>
          <w:rFonts w:eastAsia="MS Mincho;ＭＳ 明朝" w:cs="Arial" w:ascii="Arial" w:hAnsi="Arial"/>
          <w:highlight w:val="red"/>
        </w:rPr>
        <w:t>(16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39%)</w:t>
      </w:r>
      <w:r>
        <w:rPr>
          <w:rFonts w:eastAsia="MS Mincho;ＭＳ 明朝" w:cs="Arial" w:ascii="Arial" w:hAnsi="Arial"/>
        </w:rPr>
        <w:t xml:space="preserve"> </w:t>
        <w:tab/>
        <w:t xml:space="preserve">(27%) </w:t>
        <w:tab/>
        <w:t xml:space="preserve">(9%) </w:t>
        <w:tab/>
        <w:t>(5%)</w:t>
        <w:tab/>
        <w:t>(4%)</w:t>
        <w:tab/>
        <w:tab/>
        <w:tab/>
        <w:t>M=2.5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  <w:t>II. Orientierungen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17. Ich fühle mich mit der Region, in der ich lebe, stark verbunden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>(1)</w:t>
        <w:tab/>
        <w:t>(2)</w:t>
        <w:tab/>
        <w:t xml:space="preserve">(3) </w:t>
        <w:tab/>
        <w:t xml:space="preserve">(4) </w:t>
        <w:tab/>
        <w:t xml:space="preserve">(5) </w:t>
        <w:tab/>
        <w:t>(6)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23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26%)</w:t>
      </w:r>
      <w:r>
        <w:rPr>
          <w:rFonts w:eastAsia="MS Mincho;ＭＳ 明朝" w:cs="Arial" w:ascii="Arial" w:hAnsi="Arial"/>
        </w:rPr>
        <w:tab/>
        <w:t>(24%)</w:t>
        <w:tab/>
        <w:t xml:space="preserve">(12%) </w:t>
        <w:tab/>
        <w:t xml:space="preserve">(7%) </w:t>
        <w:tab/>
        <w:t>(8%)</w:t>
        <w:tab/>
        <w:tab/>
        <w:tab/>
        <w:tab/>
        <w:t>M=2.7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18. Ich könnte mir vorstellen, später in einem anderen Land zu leben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>(1)</w:t>
        <w:tab/>
        <w:t xml:space="preserve"> 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>stimmt gar nicht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30%)</w:t>
      </w:r>
      <w:r>
        <w:rPr>
          <w:rFonts w:eastAsia="MS Mincho;ＭＳ 明朝" w:cs="Arial" w:ascii="Arial" w:hAnsi="Arial"/>
        </w:rPr>
        <w:tab/>
        <w:t xml:space="preserve">(18%) </w:t>
        <w:tab/>
        <w:t xml:space="preserve">(15%) </w:t>
        <w:tab/>
        <w:t xml:space="preserve">(9%) </w:t>
        <w:tab/>
        <w:t xml:space="preserve">(10%) </w:t>
        <w:tab/>
        <w:t xml:space="preserve">(18%) </w:t>
        <w:tab/>
        <w:tab/>
        <w:tab/>
        <w:tab/>
        <w:t>M=3.06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0. Der Rüstungsexport sollte nicht beschränkt werden, um unseren Wohlstand nicht zu gefährd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>stimmt gar nicht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12%) </w:t>
        <w:tab/>
        <w:t xml:space="preserve">(15%) </w:t>
        <w:tab/>
        <w:t xml:space="preserve">(37%) </w:t>
        <w:tab/>
        <w:t xml:space="preserve">(13%) </w:t>
        <w:tab/>
        <w:t xml:space="preserve">(9%) </w:t>
        <w:tab/>
        <w:t xml:space="preserve">(14%) </w:t>
        <w:tab/>
        <w:tab/>
        <w:tab/>
        <w:tab/>
        <w:t>M=3.33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1. Eine Ausweitung des deutschen Einflusses wäre für andere Länder nur von Vorteil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>stimmt gar nicht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10%) </w:t>
        <w:tab/>
        <w:t xml:space="preserve">(16%) </w:t>
        <w:tab/>
        <w:t xml:space="preserve">(33%) </w:t>
        <w:tab/>
        <w:t xml:space="preserve">(19%) </w:t>
        <w:tab/>
        <w:t xml:space="preserve">(12%) </w:t>
        <w:tab/>
        <w:t xml:space="preserve">(10%) </w:t>
        <w:tab/>
        <w:tab/>
        <w:tab/>
        <w:tab/>
        <w:t>M=3.36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22.</w:t>
      </w:r>
      <w:r>
        <w:rPr>
          <w:rFonts w:eastAsia="MS Mincho;ＭＳ 明朝" w:cs="Arial" w:ascii="Arial" w:hAnsi="Arial"/>
          <w:b/>
          <w:bCs w:val="false"/>
        </w:rPr>
        <w:t xml:space="preserve"> Das Leben in Deutschland wird durch das Zusammentreffen von Kulturen verschiedener Nationen vielfältiger und interessanter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>stimmt gar nicht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19%) </w:t>
        <w:tab/>
        <w:t xml:space="preserve">(22%) </w:t>
        <w:tab/>
        <w:t xml:space="preserve">(21%) </w:t>
        <w:tab/>
        <w:t xml:space="preserve">(15%) </w:t>
        <w:tab/>
        <w:t xml:space="preserve">(9%) </w:t>
        <w:tab/>
        <w:t xml:space="preserve">(13%) </w:t>
        <w:tab/>
        <w:tab/>
        <w:tab/>
        <w:tab/>
        <w:t>M=3.1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23.</w:t>
      </w:r>
      <w:r>
        <w:rPr>
          <w:rFonts w:eastAsia="MS Mincho;ＭＳ 明朝" w:cs="Arial" w:ascii="Arial" w:hAnsi="Arial"/>
          <w:b/>
          <w:bCs w:val="false"/>
        </w:rPr>
        <w:t xml:space="preserve"> Aus dem deutschen Reichtum ergibt sich eine Verantwortung für ärmere Länder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>stimmt gar nicht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16%) </w:t>
        <w:tab/>
        <w:t xml:space="preserve">(22%) </w:t>
        <w:tab/>
        <w:t xml:space="preserve">(24%) </w:t>
        <w:tab/>
        <w:t xml:space="preserve">(14%) </w:t>
        <w:tab/>
        <w:t xml:space="preserve">(12%) </w:t>
        <w:tab/>
        <w:t xml:space="preserve">(12%) </w:t>
        <w:tab/>
        <w:tab/>
        <w:tab/>
        <w:tab/>
        <w:t>M=3,2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24.</w:t>
      </w:r>
      <w:r>
        <w:rPr>
          <w:rFonts w:eastAsia="MS Mincho;ＭＳ 明朝" w:cs="Arial" w:ascii="Arial" w:hAnsi="Arial"/>
          <w:b/>
          <w:bCs w:val="false"/>
        </w:rPr>
        <w:t xml:space="preserve"> Wir sollten uns wieder mehr an den deutschen Tugenden wie Fleiß, Ordnung und Sauberkeit orientier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24%) </w:t>
        <w:tab/>
        <w:t xml:space="preserve">(27%) </w:t>
        <w:tab/>
        <w:t xml:space="preserve">(27%) </w:t>
        <w:tab/>
        <w:t xml:space="preserve">(9%) </w:t>
        <w:tab/>
        <w:t xml:space="preserve">(7%) </w:t>
        <w:tab/>
        <w:t xml:space="preserve">(7%) </w:t>
        <w:tab/>
        <w:tab/>
        <w:tab/>
        <w:tab/>
        <w:t>M=2,66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5. Ausländer nehmen den Deutschen Arbeitsplätze weg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19%)</w:t>
      </w:r>
      <w:r>
        <w:rPr>
          <w:rFonts w:eastAsia="MS Mincho;ＭＳ 明朝" w:cs="Arial" w:ascii="Arial" w:hAnsi="Arial"/>
        </w:rPr>
        <w:t xml:space="preserve"> </w:t>
        <w:tab/>
        <w:t xml:space="preserve">(12%) </w:t>
        <w:tab/>
        <w:t xml:space="preserve">(17%) </w:t>
        <w:tab/>
        <w:t xml:space="preserve">(12%) </w:t>
        <w:tab/>
        <w:t xml:space="preserve">(12%) </w:t>
        <w:tab/>
        <w:t xml:space="preserve">(29%) </w:t>
        <w:tab/>
        <w:tab/>
        <w:tab/>
        <w:tab/>
        <w:t>M=3,70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6. Ausländer, die in Deutschland leben, müssen gleichberechtigt wie Deutsche behandelt werd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  <w:t xml:space="preserve">(32%) </w:t>
        <w:tab/>
        <w:t xml:space="preserve">(18%) </w:t>
        <w:tab/>
        <w:t xml:space="preserve">(18%) </w:t>
        <w:tab/>
        <w:t>(12%)</w:t>
        <w:tab/>
      </w:r>
      <w:r>
        <w:rPr>
          <w:rFonts w:eastAsia="MS Mincho;ＭＳ 明朝" w:cs="Arial" w:ascii="Arial" w:hAnsi="Arial"/>
          <w:highlight w:val="red"/>
        </w:rPr>
        <w:t>(9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12%)</w:t>
      </w:r>
      <w:r>
        <w:rPr>
          <w:rFonts w:eastAsia="MS Mincho;ＭＳ 明朝" w:cs="Arial" w:ascii="Arial" w:hAnsi="Arial"/>
        </w:rPr>
        <w:tab/>
        <w:tab/>
        <w:tab/>
        <w:tab/>
        <w:t>M=2.84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7. Wer in Deutschland lebt, sollte sich auch an die deutsche Kultur anpass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36%) </w:t>
        <w:tab/>
        <w:t xml:space="preserve">(18%) </w:t>
        <w:tab/>
        <w:t xml:space="preserve">(19%) </w:t>
        <w:tab/>
        <w:t xml:space="preserve">(8%) </w:t>
        <w:tab/>
        <w:t xml:space="preserve">(7%) </w:t>
        <w:tab/>
        <w:t xml:space="preserve">(11 %) </w:t>
        <w:tab/>
        <w:tab/>
        <w:tab/>
        <w:tab/>
        <w:t>M=2.6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28.</w:t>
      </w:r>
      <w:r>
        <w:rPr>
          <w:rFonts w:eastAsia="MS Mincho;ＭＳ 明朝" w:cs="Arial" w:ascii="Arial" w:hAnsi="Arial"/>
          <w:b/>
          <w:bCs w:val="false"/>
        </w:rPr>
        <w:t xml:space="preserve"> Im Ausland gebe ich nicht gerne zu erkennen, dass ich aus Deutschland komme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10%) </w:t>
        <w:tab/>
        <w:t xml:space="preserve">(11%) </w:t>
        <w:tab/>
        <w:t xml:space="preserve">(18%) </w:t>
        <w:tab/>
        <w:t xml:space="preserve">(10%) </w:t>
        <w:tab/>
        <w:t xml:space="preserve">(16%) </w:t>
        <w:tab/>
        <w:t xml:space="preserve">(35%) </w:t>
        <w:tab/>
        <w:tab/>
        <w:tab/>
        <w:tab/>
        <w:t>M=4,1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8. Deutschland könnte im politischen, sozialen oder wirtschaftlichen Bereich von anderen Ländern lern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21%) </w:t>
        <w:tab/>
        <w:t xml:space="preserve">(27%) </w:t>
        <w:tab/>
        <w:t xml:space="preserve">(27%) </w:t>
        <w:tab/>
        <w:t xml:space="preserve">(12%) </w:t>
        <w:tab/>
        <w:t xml:space="preserve">(7%) </w:t>
        <w:tab/>
        <w:t xml:space="preserve">(6%) </w:t>
        <w:tab/>
        <w:tab/>
        <w:tab/>
        <w:tab/>
        <w:t>M=2,73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29. Die Deutschen haben immer noch eine besondere Verpflichtung gegenüber den Opfern des Nationalsozialismus (z.B. Juden und Roma)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  <w:t xml:space="preserve">(14%) </w:t>
        <w:tab/>
        <w:t xml:space="preserve">(12%) </w:t>
        <w:tab/>
        <w:t xml:space="preserve">(22%) </w:t>
        <w:tab/>
        <w:t xml:space="preserve">(13%) </w:t>
        <w:tab/>
        <w:t xml:space="preserve">(14%) </w:t>
        <w:tab/>
      </w:r>
      <w:r>
        <w:rPr>
          <w:rFonts w:eastAsia="MS Mincho;ＭＳ 明朝" w:cs="Arial" w:ascii="Arial" w:hAnsi="Arial"/>
          <w:highlight w:val="red"/>
        </w:rPr>
        <w:t>(26%)</w:t>
      </w:r>
      <w:r>
        <w:rPr>
          <w:rFonts w:eastAsia="MS Mincho;ＭＳ 明朝" w:cs="Arial" w:ascii="Arial" w:hAnsi="Arial"/>
        </w:rPr>
        <w:tab/>
        <w:tab/>
        <w:tab/>
        <w:tab/>
        <w:t>M=3,7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30. Die Menschen aus Afrika oder Asien sind von Natur aus auch nicht anders als wir und sollten deshalb genau so geachtet werd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55%) </w:t>
        <w:tab/>
        <w:t xml:space="preserve">(18%) </w:t>
        <w:tab/>
        <w:t xml:space="preserve">(14%) </w:t>
        <w:tab/>
        <w:t xml:space="preserve">(7%) </w:t>
        <w:tab/>
        <w:t xml:space="preserve">(2%) </w:t>
        <w:tab/>
        <w:t xml:space="preserve">(5%) </w:t>
        <w:tab/>
        <w:tab/>
        <w:tab/>
        <w:tab/>
        <w:t>M=1.9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31. Jede ethnische Gruppe sollte an ihrem eigenen Platz bleib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14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13%)</w:t>
      </w:r>
      <w:r>
        <w:rPr>
          <w:rFonts w:eastAsia="MS Mincho;ＭＳ 明朝" w:cs="Arial" w:ascii="Arial" w:hAnsi="Arial"/>
        </w:rPr>
        <w:t xml:space="preserve"> </w:t>
        <w:tab/>
        <w:t xml:space="preserve">(25%) </w:t>
        <w:tab/>
        <w:t xml:space="preserve">(16%) </w:t>
        <w:tab/>
        <w:t>(12%)</w:t>
        <w:tab/>
        <w:t>(19%)</w:t>
        <w:tab/>
        <w:tab/>
        <w:tab/>
        <w:tab/>
        <w:t>M=3.5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32. Ich halte es für richtig, dass die Ausländer eine niedrigere soziale Position einnehm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10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9%)</w:t>
      </w:r>
      <w:r>
        <w:rPr>
          <w:rFonts w:eastAsia="MS Mincho;ＭＳ 明朝" w:cs="Arial" w:ascii="Arial" w:hAnsi="Arial"/>
        </w:rPr>
        <w:t xml:space="preserve"> </w:t>
        <w:tab/>
        <w:t xml:space="preserve">(14%) </w:t>
        <w:tab/>
        <w:t>(15%)</w:t>
        <w:tab/>
        <w:t>(16%)</w:t>
        <w:tab/>
      </w:r>
      <w:r>
        <w:rPr>
          <w:rFonts w:eastAsia="MS Mincho;ＭＳ 明朝" w:cs="Arial" w:ascii="Arial" w:hAnsi="Arial"/>
          <w:highlight w:val="red"/>
        </w:rPr>
        <w:t>(36%)</w:t>
      </w:r>
      <w:r>
        <w:rPr>
          <w:rFonts w:eastAsia="MS Mincho;ＭＳ 明朝" w:cs="Arial" w:ascii="Arial" w:hAnsi="Arial"/>
        </w:rPr>
        <w:tab/>
        <w:tab/>
        <w:tab/>
        <w:tab/>
        <w:t>M=4.26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33.</w:t>
      </w:r>
      <w:r>
        <w:rPr>
          <w:rFonts w:eastAsia="MS Mincho;ＭＳ 明朝" w:cs="Arial" w:ascii="Arial" w:hAnsi="Arial"/>
          <w:b/>
          <w:bCs w:val="false"/>
        </w:rPr>
        <w:t xml:space="preserve"> Das Recht des Stärkeren gilt in der Natur. Es muss auch unter Menschen gelten, denn es ist ein klares Prinzip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9%) </w:t>
        <w:tab/>
        <w:t xml:space="preserve">(6%) </w:t>
        <w:tab/>
        <w:t xml:space="preserve">(16%) </w:t>
        <w:tab/>
        <w:t xml:space="preserve">(12%) </w:t>
        <w:tab/>
        <w:t xml:space="preserve">(17%) </w:t>
        <w:tab/>
        <w:t xml:space="preserve">(41%) </w:t>
        <w:tab/>
        <w:tab/>
        <w:tab/>
        <w:tab/>
        <w:t>M=4.46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34.</w:t>
      </w:r>
      <w:r>
        <w:rPr>
          <w:rFonts w:eastAsia="MS Mincho;ＭＳ 明朝" w:cs="Arial" w:ascii="Arial" w:hAnsi="Arial"/>
          <w:b/>
          <w:bCs w:val="false"/>
        </w:rPr>
        <w:t xml:space="preserve"> Ein gewisses Maß an Kritik und Widerspruch ist für mich selbstverständlich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34%) </w:t>
        <w:tab/>
        <w:t xml:space="preserve">(35%) </w:t>
        <w:tab/>
        <w:t xml:space="preserve">(23%) </w:t>
        <w:tab/>
        <w:t xml:space="preserve">(6%) </w:t>
        <w:tab/>
        <w:t xml:space="preserve">(2%) </w:t>
        <w:tab/>
        <w:t xml:space="preserve">(1%) </w:t>
        <w:tab/>
        <w:tab/>
        <w:tab/>
        <w:tab/>
        <w:t>M=2,1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35. Befehle von Vorgesetzten führe ich aus, auch wenn sie mich nicht völlig überzeug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19%) </w:t>
        <w:tab/>
        <w:t xml:space="preserve">(30%) </w:t>
        <w:tab/>
        <w:t xml:space="preserve">(28%) </w:t>
        <w:tab/>
        <w:t xml:space="preserve">(11%) </w:t>
        <w:tab/>
        <w:t xml:space="preserve">(7%) </w:t>
        <w:tab/>
        <w:t xml:space="preserve">(6%) </w:t>
        <w:tab/>
        <w:tab/>
        <w:tab/>
        <w:tab/>
        <w:t>M=2,7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37. Gehorsam und Achtung gegenüber Autoritäten sind die wichtigsten Tugenden, die Kinder lernen sollt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24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29%)</w:t>
      </w:r>
      <w:r>
        <w:rPr>
          <w:rFonts w:eastAsia="MS Mincho;ＭＳ 明朝" w:cs="Arial" w:ascii="Arial" w:hAnsi="Arial"/>
        </w:rPr>
        <w:tab/>
        <w:t xml:space="preserve">(26%) </w:t>
        <w:tab/>
        <w:t xml:space="preserve">(11%) </w:t>
        <w:tab/>
        <w:t xml:space="preserve">(5%) </w:t>
        <w:tab/>
        <w:t>(5%)</w:t>
        <w:tab/>
        <w:tab/>
        <w:tab/>
        <w:tab/>
        <w:t>M=2.59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38. Kriminalität, sexuelle Unmoral und Störungen der öffentlichen Ordnung zeigen, dass wir härter mit abweichenden Gruppen und Störern umgehen müss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41%)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25%)</w:t>
      </w:r>
      <w:r>
        <w:rPr>
          <w:rFonts w:eastAsia="MS Mincho;ＭＳ 明朝" w:cs="Arial" w:ascii="Arial" w:hAnsi="Arial"/>
        </w:rPr>
        <w:t xml:space="preserve"> </w:t>
        <w:tab/>
        <w:t>(17%)</w:t>
        <w:tab/>
        <w:t xml:space="preserve">(7%) </w:t>
        <w:tab/>
        <w:t>(4%)</w:t>
        <w:tab/>
        <w:t xml:space="preserve">(6%) </w:t>
        <w:tab/>
        <w:tab/>
        <w:tab/>
        <w:tab/>
        <w:t>M=2.2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41.</w:t>
      </w:r>
      <w:r>
        <w:rPr>
          <w:rFonts w:eastAsia="MS Mincho;ＭＳ 明朝" w:cs="Arial" w:ascii="Arial" w:hAnsi="Arial"/>
          <w:b/>
          <w:bCs w:val="false"/>
        </w:rPr>
        <w:t xml:space="preserve"> Demokratie ist eine gute Staatsform, aber in Krisenzeiten ist sie nicht sehr effektiv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14%)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25%)</w:t>
      </w:r>
      <w:r>
        <w:rPr>
          <w:rFonts w:eastAsia="MS Mincho;ＭＳ 明朝" w:cs="Arial" w:ascii="Arial" w:hAnsi="Arial"/>
        </w:rPr>
        <w:tab/>
        <w:t xml:space="preserve">(33%) </w:t>
        <w:tab/>
        <w:t xml:space="preserve">(14%) </w:t>
        <w:tab/>
        <w:t xml:space="preserve">(8%) </w:t>
        <w:tab/>
        <w:t xml:space="preserve">(6%) </w:t>
        <w:tab/>
        <w:tab/>
        <w:tab/>
        <w:tab/>
        <w:t>M=2.9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42. Ob eine Gesellschaft wirklich demokratisch ist, zeigt sich an ihrem Umgang mit Minderheiten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28%) </w:t>
        <w:tab/>
        <w:t xml:space="preserve">(33%) </w:t>
        <w:tab/>
        <w:t xml:space="preserve">(27%) </w:t>
        <w:tab/>
        <w:t xml:space="preserve">(7%) </w:t>
        <w:tab/>
        <w:t xml:space="preserve">(3%) </w:t>
        <w:tab/>
        <w:t xml:space="preserve">(3%) </w:t>
        <w:tab/>
        <w:tab/>
        <w:tab/>
        <w:tab/>
        <w:t>M=2.3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43. Über Jahrzehnte hat sich eingebürgert, bei politischen Standortbestimmungen zwischen „rechts“ und „links“ zu unterscheiden. Wie würdest Dich zur Zeit einordnen? (Bitte nur eine Ziffer ankreuzen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links </w:t>
        <w:tab/>
        <w:tab/>
        <w:tab/>
        <w:t>(6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2) eher links als rechts </w:t>
        <w:tab/>
        <w:tab/>
        <w:t>(8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3) weder links noch rechts </w:t>
        <w:tab/>
        <w:t>(4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4) eher rechts als links </w:t>
        <w:tab/>
        <w:tab/>
      </w:r>
      <w:r>
        <w:rPr>
          <w:rFonts w:eastAsia="MS Mincho;ＭＳ 明朝" w:cs="Arial" w:ascii="Arial" w:hAnsi="Arial"/>
          <w:highlight w:val="red"/>
        </w:rPr>
        <w:t>(2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5) rechts </w:t>
        <w:tab/>
        <w:tab/>
        <w:tab/>
      </w:r>
      <w:r>
        <w:rPr>
          <w:rFonts w:eastAsia="MS Mincho;ＭＳ 明朝" w:cs="Arial" w:ascii="Arial" w:hAnsi="Arial"/>
          <w:highlight w:val="red"/>
        </w:rPr>
        <w:t>(9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6) das weiß ich (noch) nicht </w:t>
        <w:tab/>
        <w:t xml:space="preserve">(14%) </w:t>
        <w:tab/>
        <w:tab/>
        <w:tab/>
        <w:tab/>
        <w:tab/>
        <w:tab/>
        <w:tab/>
        <w:t>M=3.59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  <w:t>III. Engagement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45. Jede/r hat eine andere Art mit Problemen umzugehen. Wie ist das bei Dir am ehesten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 w:val="false"/>
        </w:rPr>
        <w:t>(Bitte nur eine Ziffer ankreuzen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Ich warte gern ab </w:t>
        <w:tab/>
        <w:tab/>
        <w:tab/>
        <w:tab/>
        <w:tab/>
        <w:tab/>
        <w:tab/>
        <w:t>(10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2) Ich versuche nicht daran zu denken </w:t>
        <w:tab/>
        <w:tab/>
        <w:tab/>
        <w:tab/>
        <w:tab/>
        <w:t>(6%)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3)</w:t>
      </w:r>
      <w:r>
        <w:rPr>
          <w:rFonts w:eastAsia="MS Mincho;ＭＳ 明朝" w:cs="Arial" w:ascii="Arial" w:hAnsi="Arial"/>
        </w:rPr>
        <w:t xml:space="preserve"> Ich versuche alleine für mich eine Lösung zu finden </w:t>
        <w:tab/>
        <w:tab/>
        <w:tab/>
        <w:t>(46%)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4)</w:t>
      </w:r>
      <w:r>
        <w:rPr>
          <w:rFonts w:eastAsia="MS Mincho;ＭＳ 明朝" w:cs="Arial" w:ascii="Arial" w:hAnsi="Arial"/>
        </w:rPr>
        <w:t xml:space="preserve"> Ich versuche zusammen mit anderen etwas zu erreichen </w:t>
        <w:tab/>
        <w:tab/>
        <w:t xml:space="preserve">(37%)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46.</w:t>
      </w:r>
      <w:r>
        <w:rPr>
          <w:rFonts w:eastAsia="MS Mincho;ＭＳ 明朝" w:cs="Arial" w:ascii="Arial" w:hAnsi="Arial"/>
          <w:b/>
          <w:bCs w:val="false"/>
        </w:rPr>
        <w:t xml:space="preserve"> Es gibt unterschiedliche Gründe, warum Jugendliche sich engagieren, warum sie bei etwas mitmachen. Uns interessiert, ob diese Gründe auch für Dich von Bedeutung sind.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(Bitte schreibe in jede Klammer eine Ziffer zwischen eins und vier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 w:val="false"/>
        </w:rPr>
        <w:t>Dabei bedeutet: 1 = sehr wichtig. 2= wichtig, 3= weniger wichtig. 4= unwichtig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Einsatz für Andere</w:t>
        <w:tab/>
        <w:tab/>
        <w:tab/>
        <w:t xml:space="preserve">(20%) </w:t>
        <w:tab/>
        <w:t xml:space="preserve">(45%) </w:t>
        <w:tab/>
        <w:t xml:space="preserve">(27%) </w:t>
        <w:tab/>
        <w:t xml:space="preserve">(8%) </w:t>
        <w:tab/>
        <w:tab/>
        <w:tab/>
        <w:t>M=2,23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wichtig für die Gesellschaft</w:t>
        <w:tab/>
        <w:tab/>
        <w:t xml:space="preserve">(11%) </w:t>
        <w:tab/>
        <w:t xml:space="preserve">(34%) </w:t>
        <w:tab/>
        <w:t xml:space="preserve">(37%) </w:t>
        <w:tab/>
        <w:t xml:space="preserve">(18%) </w:t>
        <w:tab/>
        <w:tab/>
        <w:tab/>
        <w:t>M=2.63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persönlicher Vorteil</w:t>
        <w:tab/>
        <w:tab/>
        <w:tab/>
        <w:t xml:space="preserve">(31%) </w:t>
        <w:tab/>
        <w:t xml:space="preserve">(40%) </w:t>
        <w:tab/>
        <w:t xml:space="preserve">(19%) </w:t>
        <w:tab/>
        <w:t xml:space="preserve">(10%) </w:t>
        <w:tab/>
        <w:tab/>
        <w:tab/>
        <w:t>M=2.07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persönliche Interessen </w:t>
        <w:tab/>
        <w:tab/>
        <w:t xml:space="preserve">(41%) </w:t>
        <w:tab/>
        <w:t xml:space="preserve">(33%) </w:t>
        <w:tab/>
        <w:t xml:space="preserve">(19%) </w:t>
        <w:tab/>
        <w:t xml:space="preserve">(7%) </w:t>
        <w:tab/>
        <w:tab/>
        <w:tab/>
        <w:t>M=1.93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etwas bewegen </w:t>
        <w:tab/>
        <w:tab/>
        <w:tab/>
        <w:t xml:space="preserve">(27%) </w:t>
        <w:tab/>
        <w:t xml:space="preserve">(40%) </w:t>
        <w:tab/>
        <w:t xml:space="preserve">(24%) </w:t>
        <w:tab/>
        <w:t xml:space="preserve">(9%) </w:t>
        <w:tab/>
        <w:tab/>
        <w:tab/>
        <w:t>M=2.1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eigene Fähigkeiten </w:t>
        <w:tab/>
        <w:tab/>
        <w:tab/>
        <w:t xml:space="preserve">(35%) </w:t>
        <w:tab/>
        <w:t xml:space="preserve">(44%) </w:t>
        <w:tab/>
        <w:t xml:space="preserve">(16%) </w:t>
        <w:tab/>
        <w:t xml:space="preserve">(5%) </w:t>
        <w:tab/>
        <w:tab/>
        <w:tab/>
        <w:t>M=1.91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wegen Freunden </w:t>
        <w:tab/>
        <w:tab/>
        <w:tab/>
        <w:t xml:space="preserve">(17%) </w:t>
        <w:tab/>
        <w:t xml:space="preserve">(29%) </w:t>
        <w:tab/>
        <w:t>(31%)</w:t>
        <w:tab/>
        <w:t xml:space="preserve">(23%) </w:t>
        <w:tab/>
        <w:tab/>
        <w:tab/>
        <w:t>M=2,60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neue Leute kennen lernen </w:t>
        <w:tab/>
        <w:tab/>
        <w:t xml:space="preserve">(27%) </w:t>
        <w:tab/>
        <w:t xml:space="preserve">(40%) </w:t>
        <w:tab/>
        <w:t xml:space="preserve">(23%) </w:t>
        <w:tab/>
        <w:t>(11%)</w:t>
        <w:tab/>
        <w:tab/>
        <w:tab/>
        <w:t>M=2.17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Weil es mir Spaß macht </w:t>
        <w:tab/>
        <w:tab/>
        <w:t xml:space="preserve">(48%) </w:t>
        <w:tab/>
        <w:t xml:space="preserve">(33%) </w:t>
        <w:tab/>
        <w:t xml:space="preserve">(13%) </w:t>
        <w:tab/>
        <w:t xml:space="preserve">(7%) </w:t>
        <w:tab/>
        <w:tab/>
        <w:tab/>
        <w:t>M=1.7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selbst betroffen</w:t>
        <w:tab/>
        <w:tab/>
        <w:tab/>
        <w:t xml:space="preserve">(18%) </w:t>
        <w:tab/>
        <w:t xml:space="preserve">(36%) </w:t>
        <w:tab/>
        <w:t xml:space="preserve">(29%) </w:t>
        <w:tab/>
        <w:t>(17%)</w:t>
        <w:tab/>
        <w:tab/>
        <w:tab/>
        <w:t>M=2,4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Wegen aktueller Situation</w:t>
        <w:tab/>
        <w:tab/>
        <w:t xml:space="preserve">(16%) </w:t>
        <w:tab/>
        <w:t>(31%)</w:t>
        <w:tab/>
        <w:t xml:space="preserve">(33%) </w:t>
        <w:tab/>
        <w:t>(20%)</w:t>
        <w:tab/>
        <w:tab/>
        <w:tab/>
        <w:t>M=2,5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Mitverantwortung jedes Menschen</w:t>
        <w:tab/>
        <w:t xml:space="preserve">(30%) </w:t>
        <w:tab/>
        <w:t xml:space="preserve">(34%) </w:t>
        <w:tab/>
        <w:t>(23%)</w:t>
        <w:tab/>
        <w:t>(13%)</w:t>
        <w:tab/>
        <w:tab/>
        <w:tab/>
        <w:t>M=2,19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 xml:space="preserve">47. Wo engagierst Du Dich oder hast Du Dich schon engagiert? (Bitte alle zutreffenden Ziffern ankreuzen!)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u w:val="single"/>
        </w:rPr>
        <w:t>Ja</w:t>
      </w: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u w:val="single"/>
        </w:rPr>
        <w:t>Nein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Politische Partei </w:t>
        <w:tab/>
        <w:tab/>
        <w:tab/>
        <w:tab/>
        <w:t>(5%)</w:t>
        <w:tab/>
        <w:tab/>
        <w:t>(95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2) Schulische Arbeitsgemeinschaften </w:t>
        <w:tab/>
        <w:tab/>
        <w:t>(26%)</w:t>
        <w:tab/>
        <w:tab/>
        <w:t>(7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3) SMV (Schülermitverwaltung) </w:t>
        <w:tab/>
        <w:tab/>
        <w:t>(16%)</w:t>
        <w:tab/>
        <w:tab/>
        <w:t>(84%)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4)</w:t>
      </w:r>
      <w:r>
        <w:rPr>
          <w:rFonts w:eastAsia="MS Mincho;ＭＳ 明朝" w:cs="Arial" w:ascii="Arial" w:hAnsi="Arial"/>
        </w:rPr>
        <w:t xml:space="preserve"> Gewerkschaft </w:t>
        <w:tab/>
        <w:tab/>
        <w:tab/>
        <w:tab/>
        <w:t>(11%)</w:t>
        <w:tab/>
        <w:tab/>
        <w:t>(89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</w:t>
        <w:tab/>
        <w:t xml:space="preserve">(5) Verein </w:t>
        <w:tab/>
        <w:tab/>
        <w:tab/>
        <w:tab/>
        <w:tab/>
        <w:t>(59%)</w:t>
        <w:tab/>
        <w:tab/>
        <w:t>(41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6) Jugendeinrichtung (z.B. Jugendhaus) </w:t>
        <w:tab/>
        <w:t>(26%)</w:t>
        <w:tab/>
        <w:tab/>
        <w:t>(7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7) Verbandliche Jugendgruppen (z.B. CVJM) </w:t>
        <w:tab/>
        <w:t>(10%)</w:t>
        <w:tab/>
        <w:tab/>
        <w:t>(90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8) Bürgerinitiativen und Aktionen </w:t>
        <w:tab/>
        <w:tab/>
        <w:t>(5%)</w:t>
        <w:tab/>
        <w:tab/>
        <w:t>(95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9) Sonstige </w:t>
        <w:tab/>
        <w:tab/>
        <w:tab/>
        <w:tab/>
        <w:tab/>
        <w:t>(17%)</w:t>
        <w:tab/>
        <w:tab/>
        <w:t>(83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0) Habe mich bisher (noch) nicht engagiert </w:t>
        <w:tab/>
        <w:t>(16%)</w:t>
        <w:tab/>
        <w:tab/>
        <w:t>(84%)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 w:val="false"/>
          <w:highlight w:val="red"/>
        </w:rPr>
        <w:t>48.</w:t>
      </w:r>
      <w:r>
        <w:rPr>
          <w:rFonts w:eastAsia="MS Mincho;ＭＳ 明朝" w:cs="Arial" w:ascii="Arial" w:hAnsi="Arial"/>
          <w:b/>
          <w:bCs w:val="false"/>
        </w:rPr>
        <w:t xml:space="preserve"> Wenn Du Dich schon engagiert hast, wie waren Deine Erfahrungen?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 xml:space="preserve">(1) Eher motivierend </w:t>
      </w:r>
      <w:r>
        <w:rPr>
          <w:rFonts w:eastAsia="MS Mincho;ＭＳ 明朝" w:cs="Arial" w:ascii="Arial" w:hAnsi="Arial"/>
          <w:highlight w:val="red"/>
        </w:rPr>
        <w:t>(78%)</w:t>
      </w:r>
      <w:r>
        <w:rPr>
          <w:rFonts w:eastAsia="MS Mincho;ＭＳ 明朝" w:cs="Arial" w:ascii="Arial" w:hAnsi="Arial"/>
        </w:rPr>
        <w:tab/>
        <w:t>(2) eher frustrierend (2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49. Es bringt nichts, sich über aktuelle Ereignisse oder öffentliche Angelegenheiten Sorgen zu machen; ich kann ohnehin nichts tun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>stimmt gar nicht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>(9%)</w:t>
        <w:tab/>
        <w:t xml:space="preserve">(13%) </w:t>
        <w:tab/>
        <w:t xml:space="preserve">(31%) </w:t>
        <w:tab/>
        <w:t xml:space="preserve">(15%) </w:t>
        <w:tab/>
        <w:t xml:space="preserve">(17%) </w:t>
        <w:tab/>
        <w:t xml:space="preserve">(15%) </w:t>
        <w:tab/>
        <w:tab/>
        <w:tab/>
        <w:tab/>
        <w:t>M=3.61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51. Ich fühle mich für Menschen, die in Not geraten sind, verantwortlich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10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20%)</w:t>
      </w:r>
      <w:r>
        <w:rPr>
          <w:rFonts w:eastAsia="MS Mincho;ＭＳ 明朝" w:cs="Arial" w:ascii="Arial" w:hAnsi="Arial"/>
        </w:rPr>
        <w:t xml:space="preserve"> </w:t>
        <w:tab/>
        <w:t xml:space="preserve">(30%) </w:t>
        <w:tab/>
        <w:t xml:space="preserve">(16%) </w:t>
        <w:tab/>
        <w:t>(11%)</w:t>
        <w:tab/>
        <w:t>(13%)</w:t>
        <w:tab/>
        <w:tab/>
        <w:tab/>
        <w:tab/>
        <w:t>M=3.37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52</w:t>
      </w:r>
      <w:r>
        <w:rPr>
          <w:rFonts w:eastAsia="MS Mincho;ＭＳ 明朝" w:cs="Arial" w:ascii="Arial" w:hAnsi="Arial"/>
          <w:b/>
          <w:bCs w:val="false"/>
        </w:rPr>
        <w:t>. Wenn man sich engagiert und hartnäckig ist. kann man in unserer Gesellschaft wirklich etwas erreichen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25%)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32%)</w:t>
      </w:r>
      <w:r>
        <w:rPr>
          <w:rFonts w:eastAsia="MS Mincho;ＭＳ 明朝" w:cs="Arial" w:ascii="Arial" w:hAnsi="Arial"/>
        </w:rPr>
        <w:tab/>
        <w:t xml:space="preserve">(26%) </w:t>
        <w:tab/>
        <w:t xml:space="preserve">(10%) </w:t>
        <w:tab/>
        <w:t xml:space="preserve">(5%) </w:t>
        <w:tab/>
        <w:t>(3%)</w:t>
        <w:tab/>
        <w:tab/>
        <w:tab/>
        <w:tab/>
        <w:t xml:space="preserve"> M=2,47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53. Hast Du schon einmal an einer gewerkschaftlichen Veranstaltung teilgenommen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ja, zu beruflichen/gesellschaftlichen Themen </w:t>
        <w:tab/>
      </w:r>
      <w:r>
        <w:rPr>
          <w:rFonts w:eastAsia="MS Mincho;ＭＳ 明朝" w:cs="Arial" w:ascii="Arial" w:hAnsi="Arial"/>
          <w:highlight w:val="red"/>
        </w:rPr>
        <w:t>(29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2) ja, als Freizeitgestaltung</w:t>
        <w:tab/>
        <w:tab/>
        <w:tab/>
        <w:tab/>
        <w:t>(13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3) nein, noch nie </w:t>
        <w:tab/>
        <w:tab/>
        <w:tab/>
        <w:tab/>
        <w:tab/>
      </w:r>
      <w:r>
        <w:rPr>
          <w:rFonts w:eastAsia="MS Mincho;ＭＳ 明朝" w:cs="Arial" w:ascii="Arial" w:hAnsi="Arial"/>
          <w:highlight w:val="red"/>
        </w:rPr>
        <w:t>(58%)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highlight w:val="red"/>
        </w:rPr>
      </w:pPr>
      <w:r>
        <w:rPr>
          <w:rFonts w:eastAsia="MS Mincho;ＭＳ 明朝" w:cs="Arial" w:ascii="Arial" w:hAnsi="Arial"/>
          <w:b/>
          <w:bCs w:val="false"/>
          <w:highlight w:val="red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54.</w:t>
      </w:r>
      <w:r>
        <w:rPr>
          <w:rFonts w:eastAsia="MS Mincho;ＭＳ 明朝" w:cs="Arial" w:ascii="Arial" w:hAnsi="Arial"/>
          <w:b/>
          <w:bCs w:val="false"/>
        </w:rPr>
        <w:t xml:space="preserve"> Die Gewerkschaften haben viele Aufgaben übernommen. Wie wichtig findest Du diese?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(Bitte schreibe in jede Klammer eine Ziffer zwischen 1 und 4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 w:val="false"/>
        </w:rPr>
        <w:t>Dabei bedeutet: 1 = sehr wichtig. 2=wichtig. 3=weniger wichtig. 4=unwichtig)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 )</w:t>
      </w:r>
      <w:r>
        <w:rPr>
          <w:rFonts w:eastAsia="MS Mincho;ＭＳ 明朝" w:cs="Arial" w:ascii="Arial" w:hAnsi="Arial"/>
        </w:rPr>
        <w:t xml:space="preserve"> Aushandeln von Arbeitsbedingungen </w:t>
        <w:tab/>
        <w:t xml:space="preserve">(76%) </w:t>
        <w:tab/>
        <w:t>(19%)</w:t>
        <w:tab/>
        <w:t xml:space="preserve">(3%) </w:t>
        <w:tab/>
        <w:t xml:space="preserve">(2%) </w:t>
        <w:tab/>
        <w:tab/>
        <w:t>M=1.31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Einwirken auf die Politik </w:t>
        <w:tab/>
        <w:tab/>
        <w:tab/>
        <w:t xml:space="preserve">(28%) </w:t>
        <w:tab/>
        <w:t xml:space="preserve">(41%) </w:t>
        <w:tab/>
        <w:t xml:space="preserve">(22%) </w:t>
        <w:tab/>
        <w:t xml:space="preserve">(9%) </w:t>
        <w:tab/>
        <w:tab/>
        <w:t>M=2.1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Organisation von Streiks </w:t>
        <w:tab/>
        <w:tab/>
        <w:tab/>
        <w:t xml:space="preserve">(23%) </w:t>
        <w:tab/>
        <w:t xml:space="preserve">(36%) </w:t>
        <w:tab/>
        <w:t xml:space="preserve">(28%) </w:t>
        <w:tab/>
        <w:t xml:space="preserve">(13%) </w:t>
        <w:tab/>
        <w:tab/>
        <w:t>M=2.31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 )</w:t>
      </w:r>
      <w:r>
        <w:rPr>
          <w:rFonts w:eastAsia="MS Mincho;ＭＳ 明朝" w:cs="Arial" w:ascii="Arial" w:hAnsi="Arial"/>
        </w:rPr>
        <w:t xml:space="preserve"> Schutz vor Willkür im Betrieb </w:t>
        <w:tab/>
        <w:tab/>
        <w:t xml:space="preserve">(56%) </w:t>
        <w:tab/>
        <w:t xml:space="preserve">(32%) </w:t>
        <w:tab/>
        <w:t xml:space="preserve">(8%) </w:t>
        <w:tab/>
        <w:t xml:space="preserve">(4%) </w:t>
        <w:tab/>
        <w:tab/>
        <w:t>M=1.59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Beitrag zu einer demokr. Kultur </w:t>
        <w:tab/>
        <w:tab/>
        <w:t xml:space="preserve">(26%) </w:t>
        <w:tab/>
        <w:t>(29%)</w:t>
        <w:tab/>
        <w:t xml:space="preserve">(29%) </w:t>
        <w:tab/>
        <w:t xml:space="preserve">(17%) </w:t>
        <w:tab/>
        <w:tab/>
        <w:t>M=2,37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Politische Bildung </w:t>
        <w:tab/>
        <w:tab/>
        <w:tab/>
        <w:tab/>
        <w:t xml:space="preserve">(13%) </w:t>
        <w:tab/>
        <w:t xml:space="preserve">(33%) </w:t>
        <w:tab/>
        <w:t xml:space="preserve">(37%) </w:t>
        <w:tab/>
        <w:t xml:space="preserve">(18%) </w:t>
        <w:tab/>
        <w:tab/>
        <w:t>M=2.59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Einsatz für Frieden und Gerechtigkeit </w:t>
        <w:tab/>
        <w:t xml:space="preserve">(32%) </w:t>
        <w:tab/>
        <w:t xml:space="preserve">(30%) </w:t>
        <w:tab/>
        <w:t xml:space="preserve">(24%) </w:t>
        <w:tab/>
        <w:t xml:space="preserve">(15%) </w:t>
        <w:tab/>
        <w:tab/>
        <w:t>M=2.21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Förderung von Umweltschutz und </w:t>
        <w:tab/>
        <w:tab/>
        <w:t>(30%)</w:t>
        <w:tab/>
        <w:t>(40%)</w:t>
        <w:tab/>
        <w:t>(21%)</w:t>
        <w:tab/>
        <w:t>(9%)</w:t>
        <w:tab/>
        <w:tab/>
        <w:t>M=2,09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ökologischem Wirtschaften</w:t>
        <w:tab/>
        <w:tab/>
        <w:tab/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 )</w:t>
      </w:r>
      <w:r>
        <w:rPr>
          <w:rFonts w:eastAsia="MS Mincho;ＭＳ 明朝" w:cs="Arial" w:ascii="Arial" w:hAnsi="Arial"/>
        </w:rPr>
        <w:t xml:space="preserve"> Verbesserung der Qualität der Ausb.</w:t>
        <w:tab/>
        <w:tab/>
        <w:t>(65%)</w:t>
        <w:tab/>
        <w:t>(28%)</w:t>
        <w:tab/>
        <w:t>(4%)</w:t>
        <w:tab/>
        <w:t>(3%)</w:t>
        <w:tab/>
        <w:tab/>
        <w:t>M=1,44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Gegenmacht zu Wirtschaftsinteressen</w:t>
        <w:tab/>
        <w:t>(24%)</w:t>
        <w:tab/>
        <w:t>(40%)</w:t>
        <w:tab/>
        <w:t>(27%)</w:t>
        <w:tab/>
        <w:t>(9%)</w:t>
        <w:tab/>
        <w:tab/>
        <w:t>M=2,21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 )</w:t>
      </w:r>
      <w:r>
        <w:rPr>
          <w:rFonts w:eastAsia="MS Mincho;ＭＳ 明朝" w:cs="Arial" w:ascii="Arial" w:hAnsi="Arial"/>
        </w:rPr>
        <w:t xml:space="preserve"> Jugendarbeit</w:t>
        <w:tab/>
        <w:tab/>
        <w:tab/>
        <w:tab/>
        <w:tab/>
        <w:t>(41%)</w:t>
        <w:tab/>
        <w:t>(40%)</w:t>
        <w:tab/>
        <w:t>(13%)</w:t>
        <w:tab/>
        <w:t>(7%)</w:t>
        <w:tab/>
        <w:tab/>
        <w:t>M=1,8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55. Wenn Du innerhalb von Organisationen (z.B. der Gewerkschaft) etwas verändern könntest, was wäre Dir wichtig?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(Bitte schreibe in jede Klammer eine Ziffer zwischen 1 und 4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 w:val="false"/>
        </w:rPr>
        <w:t>Dabei bedeutet: 1 = sehr wichtig. 2= wichtig, 3= weniger wichtig. 4= unwichtig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Jeder/Jede sollte gleichberechtigt mitentscheiden können, unabhängig von der Herkunf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highlight w:val="red"/>
        </w:rPr>
        <w:t>(48%)</w:t>
      </w:r>
      <w:r>
        <w:rPr>
          <w:rFonts w:eastAsia="MS Mincho;ＭＳ 明朝" w:cs="Arial" w:ascii="Arial" w:hAnsi="Arial"/>
        </w:rPr>
        <w:t xml:space="preserve"> </w:t>
        <w:tab/>
        <w:t xml:space="preserve">(28%) </w:t>
        <w:tab/>
        <w:t xml:space="preserve">(16%) </w:t>
        <w:tab/>
        <w:t xml:space="preserve">(7%) </w:t>
        <w:tab/>
        <w:tab/>
        <w:tab/>
        <w:t>M=1.8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Interessen von Frauen </w:t>
        <w:tab/>
        <w:tab/>
        <w:t xml:space="preserve">(23%) </w:t>
        <w:tab/>
        <w:t xml:space="preserve">(42%) </w:t>
        <w:tab/>
        <w:t>(23%)</w:t>
        <w:tab/>
        <w:t xml:space="preserve">(11 %) </w:t>
        <w:tab/>
        <w:tab/>
        <w:tab/>
        <w:t>M=2.23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mehr Geld für Kulturarbeit </w:t>
        <w:tab/>
        <w:tab/>
        <w:t xml:space="preserve">(15%) </w:t>
        <w:tab/>
        <w:t xml:space="preserve">(31%) </w:t>
        <w:tab/>
        <w:t xml:space="preserve">(37%) </w:t>
        <w:tab/>
        <w:t xml:space="preserve">(17%) </w:t>
        <w:tab/>
        <w:tab/>
        <w:tab/>
        <w:t>M=2.57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Es sollten mehr Treffen mit Jugendlichen aus anderen Ländern stattfind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(23%) </w:t>
        <w:tab/>
        <w:t xml:space="preserve">(33%) </w:t>
        <w:tab/>
        <w:t xml:space="preserve">(30%) </w:t>
        <w:tab/>
        <w:t xml:space="preserve">(14%) </w:t>
        <w:tab/>
        <w:tab/>
        <w:tab/>
        <w:t>M=2.36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mehr aktuelle politische Themen </w:t>
        <w:tab/>
        <w:t xml:space="preserve">(11%) </w:t>
        <w:tab/>
        <w:t xml:space="preserve">(36%) </w:t>
        <w:tab/>
        <w:t xml:space="preserve">(39%) </w:t>
        <w:tab/>
        <w:t xml:space="preserve">(15%) </w:t>
        <w:tab/>
        <w:tab/>
        <w:tab/>
        <w:t>M=2.57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 )</w:t>
      </w:r>
      <w:r>
        <w:rPr>
          <w:rFonts w:eastAsia="MS Mincho;ＭＳ 明朝" w:cs="Arial" w:ascii="Arial" w:hAnsi="Arial"/>
        </w:rPr>
        <w:t xml:space="preserve"> Man sollten auch kurze Zeit und ohne weitere Verpflichtung mitarbeiten können!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(23%) </w:t>
        <w:tab/>
        <w:t xml:space="preserve">(46%) </w:t>
        <w:tab/>
        <w:t xml:space="preserve">(25%) </w:t>
        <w:tab/>
        <w:t xml:space="preserve">(6%) </w:t>
        <w:tab/>
        <w:tab/>
        <w:tab/>
        <w:t>M=2.14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Sonstiges, nämlich </w:t>
        <w:tab/>
        <w:tab/>
        <w:tab/>
        <w:t xml:space="preserve">(40%) </w:t>
        <w:tab/>
        <w:t xml:space="preserve">(15%) </w:t>
        <w:tab/>
        <w:t xml:space="preserve">(14%) </w:t>
        <w:tab/>
        <w:t>(31%)</w:t>
        <w:tab/>
        <w:tab/>
        <w:tab/>
        <w:t>M=2.3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56. Welche Art von Angebot würdest Du Dir für die gewerkschaftliche Jugendarbeit vor allem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wünschen? (Bitte schreibe in jede Klammer eine Ziffer zwischen 1 und 4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 w:val="false"/>
        </w:rPr>
        <w:t>Dabei bedeutet: 1 = sehr wichtig, 2= wichtig, 3= weniger wichtig, 4= unwichtig)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 )</w:t>
      </w:r>
      <w:r>
        <w:rPr>
          <w:rFonts w:eastAsia="MS Mincho;ＭＳ 明朝" w:cs="Arial" w:ascii="Arial" w:hAnsi="Arial"/>
        </w:rPr>
        <w:t xml:space="preserve"> Veranstaltungen zu Problemen in der Arbeitswelt (z.B. Neue Ausbildungsordnung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(39%) </w:t>
        <w:tab/>
        <w:t xml:space="preserve">(41%) </w:t>
        <w:tab/>
        <w:t xml:space="preserve">(15%) </w:t>
        <w:tab/>
        <w:t xml:space="preserve">(4%) </w:t>
        <w:tab/>
        <w:tab/>
        <w:tab/>
        <w:t>M=1.8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 ) Veranstaltungen zu gesellschaftlichen Themen (z.B. Umwelt, Frieden, Rechtsextremismus)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(21 %) </w:t>
        <w:tab/>
        <w:t xml:space="preserve">(37%) </w:t>
        <w:tab/>
        <w:t xml:space="preserve">(31 %) </w:t>
        <w:tab/>
        <w:t xml:space="preserve">(11 %) </w:t>
        <w:tab/>
        <w:tab/>
        <w:tab/>
        <w:t>M=2.3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Kulturveranstaltungen</w:t>
        <w:tab/>
        <w:tab/>
        <w:t xml:space="preserve">(20%) </w:t>
        <w:tab/>
        <w:t xml:space="preserve">(28%) </w:t>
        <w:tab/>
        <w:t xml:space="preserve">(33%) </w:t>
        <w:tab/>
        <w:t xml:space="preserve">(19%) </w:t>
        <w:tab/>
        <w:tab/>
        <w:tab/>
        <w:t>M=2.5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 ) offene Treffs</w:t>
        <w:tab/>
        <w:tab/>
        <w:tab/>
        <w:tab/>
        <w:t xml:space="preserve">(28%) </w:t>
        <w:tab/>
        <w:t xml:space="preserve">(38%) </w:t>
        <w:tab/>
        <w:t xml:space="preserve">(22%) </w:t>
        <w:tab/>
        <w:t xml:space="preserve">(12%) </w:t>
        <w:tab/>
        <w:tab/>
        <w:tab/>
        <w:t>M=2.18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57. Falls Du nicht in der Gewerkschaft aktiv bist. was hält Dich davon ab?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u w:val="single"/>
        </w:rPr>
        <w:t>Ja</w:t>
      </w:r>
      <w:r>
        <w:rPr>
          <w:rFonts w:eastAsia="MS Mincho;ＭＳ 明朝" w:cs="Arial" w:ascii="Arial" w:hAnsi="Arial"/>
        </w:rPr>
        <w:t xml:space="preserve"> </w:t>
        <w:tab/>
        <w:tab/>
      </w:r>
      <w:r>
        <w:rPr>
          <w:rFonts w:eastAsia="MS Mincho;ＭＳ 明朝" w:cs="Arial" w:ascii="Arial" w:hAnsi="Arial"/>
          <w:u w:val="single"/>
        </w:rPr>
        <w:t>Nein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 xml:space="preserve">(1) habe ich noch nicht überlegt </w:t>
        <w:tab/>
        <w:tab/>
        <w:t xml:space="preserve">(1) </w:t>
      </w:r>
      <w:r>
        <w:rPr>
          <w:rFonts w:eastAsia="MS Mincho;ＭＳ 明朝" w:cs="Arial" w:ascii="Arial" w:hAnsi="Arial"/>
          <w:highlight w:val="red"/>
        </w:rPr>
        <w:t>(64%)</w:t>
      </w:r>
      <w:r>
        <w:rPr>
          <w:rFonts w:eastAsia="MS Mincho;ＭＳ 明朝" w:cs="Arial" w:ascii="Arial" w:hAnsi="Arial"/>
        </w:rPr>
        <w:t xml:space="preserve"> ;;</w:t>
        <w:tab/>
        <w:t>(2) (36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2) es gibt zu wenig Angebote </w:t>
        <w:tab/>
        <w:tab/>
        <w:tab/>
        <w:t>(1) (44%)</w:t>
        <w:tab/>
        <w:t>(2) (56%)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 xml:space="preserve">(3) ich weiß zu wenig über die Gewerkschaften </w:t>
        <w:tab/>
        <w:t xml:space="preserve">(1) </w:t>
      </w:r>
      <w:r>
        <w:rPr>
          <w:rFonts w:eastAsia="MS Mincho;ＭＳ 明朝" w:cs="Arial" w:ascii="Arial" w:hAnsi="Arial"/>
          <w:highlight w:val="red"/>
        </w:rPr>
        <w:t>(65%)</w:t>
      </w:r>
      <w:r>
        <w:rPr>
          <w:rFonts w:eastAsia="MS Mincho;ＭＳ 明朝" w:cs="Arial" w:ascii="Arial" w:hAnsi="Arial"/>
        </w:rPr>
        <w:tab/>
        <w:t>(2) (35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4) ich halte nicht viel von den Gewerkschaften </w:t>
        <w:tab/>
        <w:t xml:space="preserve">(1)(31%) </w:t>
        <w:tab/>
        <w:t>(2) (69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5) Sonstiges und zwar </w:t>
        <w:tab/>
        <w:tab/>
        <w:tab/>
        <w:tab/>
        <w:t xml:space="preserve">(1) (60%) </w:t>
        <w:tab/>
        <w:t>(2) (40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  <w:t>V. Zukunft, Lebensprinzipien und Perspektiven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(Stand 2000; also vor der „Agenda 2010“)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67.</w:t>
      </w:r>
      <w:r>
        <w:rPr>
          <w:rFonts w:eastAsia="MS Mincho;ＭＳ 明朝" w:cs="Arial" w:ascii="Arial" w:hAnsi="Arial"/>
          <w:b/>
          <w:bCs w:val="false"/>
        </w:rPr>
        <w:t xml:space="preserve"> Es beunruhigt mich. dass die Zukunft so unsicher ist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30%)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29%)</w:t>
      </w:r>
      <w:r>
        <w:rPr>
          <w:rFonts w:eastAsia="MS Mincho;ＭＳ 明朝" w:cs="Arial" w:ascii="Arial" w:hAnsi="Arial"/>
        </w:rPr>
        <w:tab/>
        <w:t xml:space="preserve">(19%) </w:t>
        <w:tab/>
        <w:t xml:space="preserve">(7%) </w:t>
        <w:tab/>
        <w:t xml:space="preserve">(7%) </w:t>
        <w:tab/>
        <w:t>(8%)</w:t>
        <w:tab/>
        <w:tab/>
        <w:tab/>
        <w:tab/>
        <w:t>M=2,57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68</w:t>
      </w:r>
      <w:r>
        <w:rPr>
          <w:rFonts w:eastAsia="MS Mincho;ＭＳ 明朝" w:cs="Arial" w:ascii="Arial" w:hAnsi="Arial"/>
          <w:b/>
          <w:bCs w:val="false"/>
        </w:rPr>
        <w:t>. Ich sehe für mich wenig Chancen auf dem Arbeitsmarkt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highlight w:val="red"/>
        </w:rPr>
        <w:t>(10%)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highlight w:val="red"/>
        </w:rPr>
        <w:t>(14%)</w:t>
      </w:r>
      <w:r>
        <w:rPr>
          <w:rFonts w:eastAsia="MS Mincho;ＭＳ 明朝" w:cs="Arial" w:ascii="Arial" w:hAnsi="Arial"/>
        </w:rPr>
        <w:tab/>
        <w:t xml:space="preserve">(21 %) </w:t>
        <w:tab/>
        <w:t xml:space="preserve">(13%) </w:t>
        <w:tab/>
        <w:t xml:space="preserve">(22%) </w:t>
        <w:tab/>
        <w:t>(20%)</w:t>
        <w:tab/>
        <w:tab/>
        <w:tab/>
        <w:tab/>
        <w:t>M=3,86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69. Ich sehe für mich keine Perspektive in Deutschland.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stimmt genau </w:t>
        <w:tab/>
        <w:t xml:space="preserve">(1) </w:t>
        <w:tab/>
        <w:t xml:space="preserve">(2) </w:t>
        <w:tab/>
        <w:t xml:space="preserve">(3) </w:t>
        <w:tab/>
        <w:t xml:space="preserve">(4) </w:t>
        <w:tab/>
        <w:t xml:space="preserve">(5) </w:t>
        <w:tab/>
        <w:t xml:space="preserve">(6) </w:t>
        <w:tab/>
        <w:t xml:space="preserve">stimmt gar nicht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 xml:space="preserve">(5%) </w:t>
        <w:tab/>
        <w:t xml:space="preserve">(9%) </w:t>
        <w:tab/>
        <w:t xml:space="preserve">(18%) </w:t>
        <w:tab/>
        <w:t>(14%)</w:t>
        <w:tab/>
        <w:t xml:space="preserve">(20%) </w:t>
        <w:tab/>
        <w:t>(33%)</w:t>
        <w:tab/>
        <w:tab/>
        <w:tab/>
        <w:tab/>
        <w:t>M=4,3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70. Was wünscht Du Dir für die zukünftige Entwicklung der Gesellschaft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uropa ohne Grenzen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 xml:space="preserve">stimmt genau </w:t>
        <w:tab/>
      </w:r>
      <w:r>
        <w:rPr>
          <w:rFonts w:eastAsia="MS Mincho;ＭＳ 明朝" w:cs="Arial" w:ascii="Arial" w:hAnsi="Arial"/>
          <w:highlight w:val="red"/>
        </w:rPr>
        <w:t>(20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18%)</w:t>
      </w:r>
      <w:r>
        <w:rPr>
          <w:rFonts w:eastAsia="MS Mincho;ＭＳ 明朝" w:cs="Arial" w:ascii="Arial" w:hAnsi="Arial"/>
        </w:rPr>
        <w:t xml:space="preserve"> </w:t>
        <w:tab/>
        <w:t xml:space="preserve">(29%) </w:t>
        <w:tab/>
        <w:t xml:space="preserve">(13%) </w:t>
        <w:tab/>
        <w:t>(8%)</w:t>
        <w:tab/>
        <w:t>(12%)</w:t>
        <w:tab/>
        <w:t>stimmt gar nicht</w:t>
        <w:tab/>
        <w:tab/>
        <w:t>M=3,0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ultikulturelles Deutschland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timmt genau</w:t>
        <w:tab/>
        <w:t xml:space="preserve">(14%) </w:t>
        <w:tab/>
        <w:t xml:space="preserve">(15%) </w:t>
        <w:tab/>
        <w:t xml:space="preserve">(29%) </w:t>
        <w:tab/>
        <w:t xml:space="preserve">(17%) </w:t>
        <w:tab/>
        <w:t>(11 %) (15%) stimmt gar nicht</w:t>
        <w:tab/>
        <w:tab/>
        <w:t>M=3,42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ationale Gesellschaft</w:t>
      </w:r>
    </w:p>
    <w:p>
      <w:pPr>
        <w:pStyle w:val="NurText"/>
        <w:rPr/>
      </w:pPr>
      <w:r>
        <w:rPr>
          <w:rFonts w:eastAsia="MS Mincho;ＭＳ 明朝" w:cs="Arial" w:ascii="Arial" w:hAnsi="Arial"/>
        </w:rPr>
        <w:tab/>
        <w:t>stimmt genau</w:t>
        <w:tab/>
      </w:r>
      <w:r>
        <w:rPr>
          <w:rFonts w:eastAsia="MS Mincho;ＭＳ 明朝" w:cs="Arial" w:ascii="Arial" w:hAnsi="Arial"/>
          <w:highlight w:val="red"/>
        </w:rPr>
        <w:t>(15%)</w:t>
      </w:r>
      <w:r>
        <w:rPr>
          <w:rFonts w:eastAsia="MS Mincho;ＭＳ 明朝" w:cs="Arial" w:ascii="Arial" w:hAnsi="Arial"/>
        </w:rPr>
        <w:t xml:space="preserve"> </w:t>
        <w:tab/>
      </w:r>
      <w:r>
        <w:rPr>
          <w:rFonts w:eastAsia="MS Mincho;ＭＳ 明朝" w:cs="Arial" w:ascii="Arial" w:hAnsi="Arial"/>
          <w:highlight w:val="red"/>
        </w:rPr>
        <w:t>(17%)</w:t>
      </w:r>
      <w:r>
        <w:rPr>
          <w:rFonts w:eastAsia="MS Mincho;ＭＳ 明朝" w:cs="Arial" w:ascii="Arial" w:hAnsi="Arial"/>
        </w:rPr>
        <w:t xml:space="preserve"> </w:t>
        <w:tab/>
        <w:t xml:space="preserve">(32%) </w:t>
        <w:tab/>
        <w:t xml:space="preserve">(15%) </w:t>
        <w:tab/>
        <w:t xml:space="preserve">(9 %) (12%) stimmt gar nicht </w:t>
        <w:tab/>
        <w:tab/>
        <w:t>M=3,25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73.</w:t>
      </w:r>
      <w:r>
        <w:rPr>
          <w:rFonts w:eastAsia="MS Mincho;ＭＳ 明朝" w:cs="Arial" w:ascii="Arial" w:hAnsi="Arial"/>
          <w:b/>
          <w:bCs w:val="false"/>
        </w:rPr>
        <w:t xml:space="preserve"> Vor der Wahl stellen drei Parteien ihr Wahlprogramm vor. Welche von den folgenden würdest Du am ehesten wählen? (Bitte nur eine Ziffer ankreuzen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Partei A: Leistungsprinzip: Nur wer viel leistet, sollte viel bekommen! </w:t>
        <w:tab/>
        <w:t>(21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2) Partei B: Gerechtigkeitsprinzip: Jeder soll bekommen, was ihm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gerechterweise zusteht </w:t>
        <w:tab/>
        <w:tab/>
        <w:tab/>
        <w:tab/>
        <w:tab/>
        <w:tab/>
        <w:tab/>
        <w:tab/>
        <w:t>(5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3) Partei C: Soziales Prinzip: Soziale Unterschiede sollen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ausgeglichen werden </w:t>
        <w:tab/>
        <w:tab/>
        <w:tab/>
        <w:tab/>
        <w:tab/>
        <w:tab/>
        <w:tab/>
        <w:tab/>
        <w:t>(2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Kombinationen aus 1, 2 und/oder 3: die restlichen </w:t>
        <w:tab/>
        <w:tab/>
        <w:tab/>
        <w:tab/>
        <w:t>(1%)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  <w:t>VI. Fragen zu deiner Person</w:t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  <w:sz w:val="32"/>
        </w:rPr>
      </w:pPr>
      <w:r>
        <w:rPr>
          <w:rFonts w:eastAsia="MS Mincho;ＭＳ 明朝" w:cs="Arial" w:ascii="Arial" w:hAnsi="Arial"/>
          <w:b/>
          <w:bCs w:val="false"/>
          <w:sz w:val="32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79. Wie alt bist Du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=19.04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5-25 Jahre = 99%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26-30 Jahre = 1 %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</w:rPr>
        <w:t>80. Dein Geschlecht</w:t>
      </w:r>
      <w:r>
        <w:rPr>
          <w:rFonts w:eastAsia="MS Mincho;ＭＳ 明朝" w:cs="Arial" w:ascii="Arial" w:hAnsi="Arial"/>
        </w:rPr>
        <w:tab/>
        <w:t>(1) weiblich (23%)</w:t>
        <w:tab/>
        <w:t>(2) männlich (77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81. Wie groß ist Dein Betrieb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1) Kleinbetrieb (1-50 Beschäftigte)</w:t>
        <w:tab/>
        <w:tab/>
        <w:t>(25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2) Mittelbetrieb (50-1000 Beschäftigte)</w:t>
        <w:tab/>
        <w:tab/>
        <w:t>(3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3) Großbetrieb (mehr als 1000 Beschäftigte)</w:t>
        <w:tab/>
        <w:t>(4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82. Welcher Sparte gehört Dein Betrieb an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1) Handwerk</w:t>
        <w:tab/>
        <w:tab/>
        <w:tab/>
        <w:tab/>
        <w:t>(33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2) Industrie</w:t>
        <w:tab/>
        <w:tab/>
        <w:tab/>
        <w:tab/>
        <w:t>(5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3) Dienstleistung </w:t>
        <w:tab/>
        <w:tab/>
        <w:tab/>
        <w:t>(13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83. Machst Du eine Ausbildung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Ja, im gewerblichen Bereich </w:t>
        <w:tab/>
        <w:t>(33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(2) Ja, im kaufmännischen Bereich</w:t>
        <w:tab/>
        <w:t>(1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3) Ja, im technischen Bereich </w:t>
        <w:tab/>
        <w:tab/>
        <w:t>(51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4) Nein </w:t>
        <w:tab/>
        <w:tab/>
        <w:tab/>
        <w:tab/>
        <w:t>(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84. Welche Staatsangehörigkeit hast Du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deutsch </w:t>
        <w:tab/>
        <w:tab/>
        <w:t>(86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nicht-deutsch </w:t>
        <w:tab/>
        <w:tab/>
        <w:t>(14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 w:val="false"/>
          <w:highlight w:val="red"/>
        </w:rPr>
        <w:t>85.</w:t>
      </w:r>
      <w:r>
        <w:rPr>
          <w:rFonts w:eastAsia="MS Mincho;ＭＳ 明朝" w:cs="Arial" w:ascii="Arial" w:hAnsi="Arial"/>
          <w:b/>
          <w:bCs w:val="false"/>
        </w:rPr>
        <w:t xml:space="preserve"> Kommen Deine Eltern aus einem anderen Land?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Ja, ein Elternteil </w:t>
        <w:tab/>
        <w:t>(1) (8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Ja, beide Eltern </w:t>
        <w:tab/>
        <w:t>(2) (21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nein </w:t>
        <w:tab/>
        <w:tab/>
        <w:tab/>
        <w:t>(3) (71 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  <w:b/>
          <w:b/>
          <w:bCs w:val="false"/>
        </w:rPr>
      </w:pPr>
      <w:r>
        <w:rPr>
          <w:rFonts w:eastAsia="MS Mincho;ＭＳ 明朝" w:cs="Arial" w:ascii="Arial" w:hAnsi="Arial"/>
          <w:b/>
          <w:bCs w:val="false"/>
        </w:rPr>
        <w:t>86. Welche Schule hast Du besucht? (Zutreffende ankreuzen!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1) Sonderschule </w:t>
        <w:tab/>
        <w:t>(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2) Hauptschule </w:t>
        <w:tab/>
        <w:t>(3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3) Realschule </w:t>
        <w:tab/>
        <w:tab/>
        <w:t>(48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4) Gymnasium </w:t>
        <w:tab/>
        <w:t>(17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(5) Sonstiges </w:t>
        <w:tab/>
        <w:tab/>
        <w:t>(2%)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153: Süd (47%)</w:t>
        <w:tab/>
        <w:t>NRW (25%)</w:t>
        <w:tab/>
        <w:t>Nord (7%)</w:t>
        <w:tab/>
        <w:t>Ost (20%)</w:t>
      </w:r>
    </w:p>
    <w:sectPr>
      <w:headerReference w:type="default" r:id="rId2"/>
      <w:type w:val="nextPage"/>
      <w:pgSz w:w="11906" w:h="16838"/>
      <w:pgMar w:left="1151" w:right="11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0:00Z</dcterms:created>
  <dc:creator>Elke Schoeppler</dc:creator>
  <dc:description/>
  <dc:language>en-US</dc:language>
  <cp:lastModifiedBy>André Kaufmann</cp:lastModifiedBy>
  <cp:lastPrinted>2004-09-13T09:57:00Z</cp:lastPrinted>
  <dcterms:modified xsi:type="dcterms:W3CDTF">2004-09-13T07:57:00Z</dcterms:modified>
  <cp:revision>7</cp:revision>
  <dc:subject/>
  <dc:title>Fragebogen und Einzelergebnisse »Jugendliche 2000"</dc:title>
</cp:coreProperties>
</file>